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artAss V1.3 AMIGA by H�vard "Howard"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4-95 Mental Dis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for the handling of fortunes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ibility for what this program may to d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longings, your family, your hometown, your (beloved/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) pets or your mental state. Use entirely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You may copy this program to any schmuck wa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most of the quotes used by SmartAs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uthor information. It's hard to obtain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thing, so I've mostly le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unes presented here may be offensive to some.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d by any fortune, please notify me, and I will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next distribution of SmartAss if I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. Please keep in mind though, that no fortunes are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end anyone, but rather to amuse and entertain.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 herein represent my personal views. (Though most do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 was originally written in annoyment ov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-program I found, WiseCrack. The program was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h its random-number generator and speed was terr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meant to be the project it has become today. WiseCrac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2393 fortunes, and to tell you the truth i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of control. SmartAss possessed me, and when my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over 19000 fortunes I realised I had made a MON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ooky orchestral music here!) SmartAss offers you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largest fortunecollection known to man. (19758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atibility with SmartAss for Unix, DOS and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Sveinar Rasmu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ally fast fortune-fetching due to hash-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es NOT read entire data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as a continously updating fortunefile. (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N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s able to print fortunes to standard output.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Ass in your shell-startup or redirect to pr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ry random picking of fortu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martAss from WB is a breeze.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-drawer or simply doubleclick on its icon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(well, nearly) get an intuition-reque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selected. Unfortunately, current version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s from icon. If this is important to you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conX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t from CLI is as easy as from WB. Typing it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will bring up the earlier mentioned reques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martAss type its output in the CLI window you ne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Ass STDIO" and voila! The keyword PATH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ere to search for the datafiles. For example to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s from "Text:" and print out the fortune to a prin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 "SmartAss STDIO PATH Text: &gt;PRT:" and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SmartAss searches for it's datafiles in th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must make sure that the file is a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. This should be mentioned a small textfil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Initial release. Written in annoyment of the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-calculation of WiseCrack. 2,467 fortunes, w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393 origins from WiseCrack. Limitations: 4,294,967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UNT keyword cause output of total number of for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DOUT keyword cause fortunes to be output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 (Console window or via re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Speed raise attempt. Limitations: 65,535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65,535 fortunes each, resulting in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,294,836,225 fortunes. Distributed datafil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612 fort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ple datafiles now supported. Gains MUCH 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FILE/FROM keyword to PATH to simplif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ultiple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unt keyword removed. Will be released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ed using BSS hunk for small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rew me a nice icon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causing last fortune in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requester with a empty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attempting to display fortunes larger than 4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uition requester, SmartAss would most likely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w repor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Still not random enough. Error reports suc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datafiles consists of 6,036 fortunes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Sveinar Rasmussen Made MS-DOS, Windows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Smart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Beep() when displaying error messag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inguish error-requesters from fort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random-calculation even more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tential bug-fix: SmartAss _could_ crash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ed and intuition-library V36 or higher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some fortunes which actually told you tha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 good OS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fortune introducer from "@" to a "~"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ed compiled fileformat with index for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veral different errorreports upon memory shortag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bughunt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ue to my incredible slow routine fo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e, I've set the fortune-limit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!   Whoa! Major furtune update! Distribut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s of 19,758 fortunes! And I'm announc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as the exclamation-mark release!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-version is comi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coded datafile to make it impossible to rea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-viewer! Version of file-format was set to 2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rote documentation! (Fina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COME IN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stdout-parser translating linefeeds into double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-style). This will cause SmartAss to work far b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 random-calculations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FIX! After a lot of fortune-reading, a "datafile corru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ppea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d WB tooltypes. (When I figure out how!)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vironment variable to specify prefer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ite DOS-command to write statistics on the fortun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ite AmigaGuid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blic scree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and fortun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ild the friggin' window on my own, so I don't hav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portional font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 usage of utility-library for random s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fixed huffman for fortune storage. (Smaller data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n't read more than necessary of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smartass-library to improve versatility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write custom fortune-displayers. With this rele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ultaneously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I fortu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uition fortu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S fortu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otscreen utility with fortu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eck fileformat better when reading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mepage! It's there, but I can't remember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NEWEST VERSION OF SMARTASS OR NEW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Amiga version is always on AmiNet. The only ser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right now is ftp.netnet.net, but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 The executable and the datafiles are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for poor sods who only want new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New datafiles are continously uploaded here in LHA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get a new version, read uninteresting stuf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 or find out what's coming up is check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 homepage! It's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cs.uit.no/~svein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doesn't take you all the way, but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 button somewhere. Click it! The SmartAss fil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actually located in USA. Europeans should therefo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when possible, while Americans might find thi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MIGA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maintaining the Amiga version and does some work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ormat and new fortunes. There is an italian guy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BIIIG expansion to the fortune file and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double storage of fortunes. Unfortunately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 nor any way to contact him. (Sveinar do!) Contact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ANYTHING to say about Smart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(Prefera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ardp@mail.stud.ingok.hitos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: (Nice alternati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k: Howard, Howard_, Howard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s: #amiga, #amigascne, #n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 (If all else f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�vard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vartsveien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-9022  KROKELVD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UNIX/MSDOS/WINDOWS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inar Rasmussen has made SmartAss for Windows, DOS and Unix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is program you can either mail him or get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rtAss home page. I'm sure he would als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other types of feedback on hi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veinarr@stud.cs.uit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rank Simonsen, who collected the imense amount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 and insisted on getting credits for the work!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! 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